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Cs w:val="21"/>
          <w:u w:val="singl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竞价采购需求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高级中学（以下简称“甲方”）因工作需要，根据《深圳经济特区政府采购条例》、《深圳经济特区政府采购条例实施细则》的规定，深圳市高级中学《东校区、南校区、北校区初中理化生实验操作信息化考试考点建设项目》设计概算前期服务采用面向社会竞价方式进行选择。现拟采购深圳市高级中学《东校区、南校区、北校区初中理化生实验操作信息化考试考点建设项目》设计概算前期咨询服务。相关内容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校区、南校区、北校区初中理化生实验操作信息化考试考点建设项目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概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1 </w:t>
      </w:r>
      <w:r>
        <w:rPr>
          <w:rFonts w:ascii="仿宋" w:hAnsi="仿宋" w:cs="仿宋" w:eastAsia="仿宋"/>
          <w:color w:val="000000"/>
          <w:sz w:val="32"/>
          <w:szCs w:val="32"/>
        </w:rPr>
        <w:t>建设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深圳市教育局关于印发《深圳市深化初中阶段理科实验教学与测评改革的实施意见》通知（深教</w:t>
      </w:r>
      <w:r>
        <w:rPr>
          <w:rFonts w:eastAsia="仿宋" w:cs="仿宋" w:ascii="仿宋" w:hAnsi="仿宋"/>
          <w:color w:val="000000"/>
          <w:sz w:val="32"/>
          <w:szCs w:val="32"/>
        </w:rPr>
        <w:t>[2022]8</w:t>
      </w:r>
      <w:r>
        <w:rPr>
          <w:rFonts w:ascii="仿宋" w:hAnsi="仿宋" w:cs="仿宋" w:eastAsia="仿宋"/>
          <w:color w:val="000000"/>
          <w:sz w:val="32"/>
          <w:szCs w:val="32"/>
        </w:rPr>
        <w:t>号文精神，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底前至少完成生物学实验操作考试考点建设，以满足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考试实施的要求，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须完成理科实验操作考试考点建设。本项目拟采购各校区初中理化实验操作信息化考试设备，并为考场提供网络保障，具体建设内容及任务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建设内容包括实验考务管理、实验阅卷管理、实验教学管理、实验终端硬件和实验监考系统、网络服务等设备及功能。</w:t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采购需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服务内容：</w:t>
      </w:r>
      <w:r>
        <w:rPr>
          <w:rFonts w:ascii="仿宋" w:hAnsi="仿宋" w:cs="仿宋" w:eastAsia="仿宋"/>
          <w:color w:val="000000"/>
          <w:sz w:val="32"/>
          <w:szCs w:val="32"/>
        </w:rPr>
        <w:t>负责深圳市高级中学《东校区、南校区、北校区初中理化生实验操作信息化考试考点建设项目》设计概算的前期咨询工作，包括编制设计方案及概算清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申报。</w:t>
      </w:r>
    </w:p>
    <w:p>
      <w:pPr>
        <w:pStyle w:val="Normal"/>
        <w:spacing w:lineRule="exact" w:line="560"/>
        <w:ind w:left="640" w:hanging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服务商需进行详细前期调研，充分掌握深圳市高级中学现有信息化建设情况及未来发展目标，对现状进行评估、分析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协助甲方进行项目建设方案研究，包括软硬件建设，编制《东校区、南校区、北校区初中理化生实验操作信息化考试考点建设项目设计概算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协助甲方编制完成信息化建设实施招标的技术文件，文件需符合政府采购相关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服务期限：</w:t>
      </w:r>
      <w:r>
        <w:rPr>
          <w:rFonts w:ascii="仿宋" w:hAnsi="仿宋" w:cs="仿宋" w:eastAsia="仿宋"/>
          <w:color w:val="000000"/>
          <w:sz w:val="32"/>
          <w:szCs w:val="32"/>
        </w:rPr>
        <w:t>合同签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日历日内完成设计方案及概算编制，评审及修订工作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预算金额：</w:t>
      </w:r>
      <w:r>
        <w:rPr>
          <w:rFonts w:ascii="仿宋" w:hAnsi="仿宋" w:cs="仿宋" w:eastAsia="仿宋"/>
          <w:color w:val="000000"/>
          <w:sz w:val="32"/>
          <w:szCs w:val="32"/>
        </w:rPr>
        <w:t>肆万捌纤元整（￥</w:t>
      </w:r>
      <w:r>
        <w:rPr>
          <w:rFonts w:eastAsia="仿宋" w:cs="仿宋" w:ascii="仿宋" w:hAnsi="仿宋"/>
          <w:color w:val="000000"/>
          <w:sz w:val="32"/>
          <w:szCs w:val="32"/>
        </w:rPr>
        <w:t>48000.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定标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最低价中标（报价中必须包括但不限于前期咨询服务过程中涉及的各项费用，以及各种税款等费用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贵单位若有意向参与该项工作竞标，请在收到招标需求公告后提供以下报价资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企业营业执照、营业范围及信息系统工程咨询设计资质等材料（复印件盖章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前期咨询服务及报价方案（需体现设计及概算报告编制服务报价计算过程且说明取费依据，报价明显低于成本价的需提供合理解释和证明文件），格式自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材料请密封后并加盖启封章，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>前邮寄（收件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圳市福田区春田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深圳市高级中学中心校区（南）</w:t>
      </w:r>
      <w:r>
        <w:rPr>
          <w:rFonts w:ascii="仿宋" w:hAnsi="仿宋" w:cs="仿宋" w:eastAsia="仿宋"/>
          <w:color w:val="000000"/>
          <w:sz w:val="32"/>
          <w:szCs w:val="32"/>
        </w:rPr>
        <w:t>，收件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边老师，</w:t>
      </w: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0224620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深圳市高级中学（地址：深圳市高级中学中心校区（南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4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逾期视为放弃本次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深圳市高级中学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联系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姜其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93985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5:00Z</dcterms:created>
  <dc:creator>Administrator</dc:creator>
  <dc:description/>
  <dc:language>en-US</dc:language>
  <cp:lastModifiedBy>姜其刚</cp:lastModifiedBy>
  <cp:lastPrinted>2019-04-18T17:18:00Z</cp:lastPrinted>
  <dcterms:modified xsi:type="dcterms:W3CDTF">2024-01-10T09:50:39Z</dcterms:modified>
  <cp:revision>3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C012915C4BEA8B24190A749663C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